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55" w:type="dxa"/>
        <w:jc w:val="left"/>
        <w:tblInd w:w="-10" w:type="dxa"/>
        <w:tblLayout w:type="fixed"/>
        <w:tblCellMar>
          <w:top w:w="0" w:type="dxa"/>
          <w:left w:w="0" w:type="dxa"/>
          <w:bottom w:w="0" w:type="dxa"/>
          <w:right w:w="0" w:type="dxa"/>
        </w:tblCellMar>
      </w:tblPr>
      <w:tblGrid>
        <w:gridCol w:w="2160"/>
        <w:gridCol w:w="1089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Asian Journal of Advances in Research</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AIR_4962</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and Evaluation of Anticancer drug loaded Microsphere with In-Vitro- In- Vivo Study</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4002"/>
        <w:gridCol w:w="5010"/>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rPr>
              <w:t>The purpose of the present investigation was to prepare flutamide-loaded microspheres for rectal drug delivery system with the aim to improve solubility, avoiding first-pass metabolism, and enhancing residence tim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82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an alternative title could be “</w:t>
            </w:r>
            <w:r>
              <w:rPr>
                <w:rFonts w:cs="Arial" w:ascii="Arial" w:hAnsi="Arial"/>
                <w:sz w:val="20"/>
                <w:szCs w:val="20"/>
              </w:rPr>
              <w:t>Design and Characterization of Anticancer Drug-Loaded Microspheres for Controlled Releas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re are multiple grammatical and spelling mistakes in the abstract. Repeated sentences should be removed, such as improved solubility has been repeated. There is no spacing between the number and the units; for example, in </w:t>
            </w:r>
            <w:r>
              <w:rPr>
                <w:rFonts w:cs="Arial" w:ascii="Arial" w:hAnsi="Arial"/>
                <w:sz w:val="20"/>
                <w:szCs w:val="20"/>
              </w:rPr>
              <w:t>2.53µm, spacing is need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manuscript is scientifically correct with the use of analytical methods and a scientific approach. But improvements are needed in language and grammar.</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author must cite recent references from 2020 to 2025.</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cs="Arial"/>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the language quality of the article is not suitable for scholarly communication as it contains multiple grammatical errors. spelling errors, inconsistent spacing between the units, and redundancy</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337179"/>
      <w:r>
        <w:rPr>
          <w:rFonts w:cs="Arial" w:ascii="Arial" w:hAnsi="Arial"/>
          <w:b/>
          <w:color w:val="000000"/>
          <w:sz w:val="20"/>
          <w:szCs w:val="20"/>
        </w:rPr>
        <w:t>Shubham Ramrao Kamble, P. Wadhwani College of Pharmacy, India</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sianresearch.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57:00Z</dcterms:created>
  <dc:creator>anonymous</dc:creator>
  <dc:description/>
  <cp:keywords/>
  <dc:language>en-US</dc:language>
  <cp:lastModifiedBy>SDI 1137</cp:lastModifiedBy>
  <cp:lastPrinted>2025-05-18T15:43:00Z</cp:lastPrinted>
  <dcterms:modified xsi:type="dcterms:W3CDTF">2025-05-28T09: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06185a-94ab-4077-a1f3-ebb04aebf190</vt:lpwstr>
  </property>
  <property fmtid="{D5CDD505-2E9C-101B-9397-08002B2CF9AE}" pid="3" name="__Grammarly_42___1">
    <vt:lpwstr>__Grammarly_42___1</vt:lpwstr>
  </property>
  <property fmtid="{D5CDD505-2E9C-101B-9397-08002B2CF9AE}" pid="4" name="__Grammarly_42____i">
    <vt:lpwstr>__Grammarly_42____i</vt:lpwstr>
  </property>
</Properties>
</file>