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sian Journal of Advances in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AIR_488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, Characterization and Quantification of Lipid Peroxidation Products in Re-used Deep Fried Oil from Food Vendors in South Eastern Niger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due 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on edible oil relates to healt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toxic compounds formed during repeated heating and consumption of these will affect heal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alysis of Chemical compounds and characterization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as it specific about findings and area of place Nigeria from where the samples were selec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ly O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lest-5-en-3-ol (3β)- a known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ducer of echinocytic transformation of human erythrocytes and further causes decrease in osmotic fragility of red blood cells is mentioned. 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hat is the evidence for decrease in osmotic fragility of red blood cells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The Alphabets used in formulae mentioned in Materials and Methods like B, S, N, W, V Etc to be  clearly defined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5267455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jeeda Banu, Vidya Vikas Institute of Engineering and Technology Mysore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sianresearch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5T09:3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