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</w:rPr>
                <w:t>Asian Journal of Advances in Medic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AJOAIMS_496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Clinical Trials in Physiotherapy in India: Current Barriers and Strategic Pathways Forwar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A major barrier in physiotherapy clinical trials in India is the limited awareness and research literacy among students and practitioners, which affects research quality and evidence-based clinical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trials face persistent underfunding and must navigate a complex regulatory system designed for pharmacological studies, leading to delays and research attri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sence of collaborative research networks and multicentric trials restricts the scalability, generalizability, and interdisciplinary innovation within Indian physiotherapy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Low health literacy, language diversity, and logistical issues hampered patient recruitment and retention, highlighting the need for culturally sensitive, community-engaged trial strategie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>here is no issue with the title of the manuscript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Add the Purpose/Aim Explicit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Remove Redundancies: </w:t>
            </w:r>
            <w:r>
              <w:rPr>
                <w:sz w:val="20"/>
                <w:szCs w:val="20"/>
              </w:rPr>
              <w:t>Some phrases repeat the same point using different words (e.g., “effectiveness and efficacy” or “sound clinical decisions” after already emphasizing “evidence-based decisions”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Yes, the manuscript is scientifically correct in its premises and approach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Sufficienc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Recency: Aim to include most references from the last 5–7 years to reflect the current evidence base and research trends, especially for clinical trials and physiotherapy intervention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 methodological standards and definitions, classic foundational papers are acceptable even if old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Relevance</w:t>
            </w:r>
            <w:r>
              <w:rPr>
                <w:b/>
                <w:bCs/>
                <w:sz w:val="20"/>
                <w:szCs w:val="20"/>
                <w:lang w:bidi="hi-IN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Prioritize peer-reviewed articles from reputable journal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language of the article is generally clear and appropriate for scholarly communication. A few sentences could be simplified or shortened for better readability and conciseness. Overall, it is suitable but would benefit from minor editing to enhance clarity and flo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9252352"/>
      <w:r>
        <w:rPr>
          <w:rFonts w:cs="Calibri" w:ascii="Calibri" w:hAnsi="Calibri"/>
          <w:b/>
          <w:bCs/>
          <w:color w:val="000000"/>
        </w:rPr>
        <w:t>Danishta, NIMS College of Physiotherapy and Occupational Therapy, Ind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edicals.com/index.php/AJOAI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10:0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fb8de5-ae2f-4d31-955a-c894f1a3627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