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ultimodal Anesthesia using Butorphanol-Ketamine-Diazepam  with and without Lumbosacral Epidural Block in Cesarean Sections in Pi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wo different combinations of anaesthetics used in this manuscript. Combination of anaesthetics provides better analgesia and good recovery without any side effects. It reduces the dose of basal anaesthetic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should be structured with different sub-sect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rge the result and discussion together.  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of the references are too old. Replace those with recent one. Follow the reference style of the Journal. </w:t>
            </w:r>
            <w:r>
              <w:rPr>
                <w:rFonts w:cs="Arial" w:ascii="Arial" w:hAnsi="Arial"/>
                <w:sz w:val="20"/>
                <w:szCs w:val="20"/>
              </w:rPr>
              <w:t>References must be listed at the end of the manuscript and numbered in the order that they appear in the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, very well writte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cope of this research not mentioned in the Introdu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syagandha Kishanrao Patil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