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8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Multimodal Anesthesia using Butorphanol-Ketamine-Diazepam  with and without Lumbosacral Epidural Block in Cesarean Sections in Pig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very interesting topi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5267455"/>
      <w:bookmarkStart w:id="8" w:name="_Hlk191115466"/>
      <w:bookmarkStart w:id="9" w:name="_Hlk19526745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ubaker Ahmed Mohamed Ahmed Elayis, University of Bahri, Sud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7T09:5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