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6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Biopigment Production by Halophilic Bacillus sp. Using Agro-Industrial Wastes and Assessment of Its Antimicrobial Efficac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studying the manuscript thoroughly, it can be affirmed that this paper will play a pivotal role in the scientific commun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for new researcher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evaluate the potential of low-cost agricultural products as substrates for brown pigment production fro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 for reducing the production cost and examine its antimicrobial potential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ed to the content and the idea of the paper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good with the key concepts of the paper and it is comprehensive about introduction results and aim of the study in sho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 in all section and structure of the manuscrip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monstrates scientific strength and technical soundness through its accurate methodology and comprehensive data analysis. The authors have employed a well-designed experimental structur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erms of this paper, I think the list of references need to updat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 of this article is suitabl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is appropria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Mohammed Naser Hussei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Afak General Hospita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6T09:0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