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5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Gut Microbiota in Eri Silkworm (Samia ricini) using 16S rRNA Gene Sequencing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of this Research Paper for future probiotic strategies aimed at improving larval health and sustainable sericulture industry and rearer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research work carried out by this study is very interested and play important role in identification of studied sericulture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he findings suggest that these microbial taxa may enhance nutrient assimilation, promote gut health, and contribute to silk biosynthesis. This study provides a foundation for future probiotic strategies aimed at improving larval health and sustainable sericultur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sugges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lent research for sericulture industr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Excell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Reference is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sufficien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Please add some recent referenc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nguages are flawless easil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is study provides a foundation for future  probiotic</w:t>
            </w:r>
          </w:p>
          <w:p>
            <w:pPr>
              <w:pStyle w:val="Normal"/>
              <w:ind w:right="-81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trategies aimed at improving larval  health and </w:t>
            </w:r>
          </w:p>
          <w:p>
            <w:pPr>
              <w:pStyle w:val="Normal"/>
              <w:ind w:right="-8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ustainable sericulture.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makes the study of </w:t>
            </w:r>
          </w:p>
          <w:p>
            <w:pPr>
              <w:pStyle w:val="Normal"/>
              <w:ind w:right="-8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biotic strategies a dynamic one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280" w:after="0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4" w:name="_Hlk170903434"/>
      <w:bookmarkStart w:id="5" w:name="_Hlk171324449"/>
      <w:bookmarkEnd w:id="4"/>
      <w:bookmarkEnd w:id="5"/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jai Kumar Gupt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BS Government Post Graduate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12:00Z</dcterms:created>
  <dc:creator>anonymous</dc:creator>
  <dc:description/>
  <cp:keywords/>
  <dc:language>en-US</dc:language>
  <cp:lastModifiedBy>SDI CPU 1070</cp:lastModifiedBy>
  <dcterms:modified xsi:type="dcterms:W3CDTF">2025-05-20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