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active response of methyl eugenol and cue lure against Bactrocera zonata (Hendel) and B. cucurbitae (Coquillett) in different host habit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Research with a perspective to monitor and control the fruit flies Bactrocera zonata (Hendel) and B. cucurbitae in a technically attractive and cost-effective manner through the use of traps using methyl eugenol (ME) and cue-lure alone or in combination in different proportions on two vegetable species (bitter gourd and bottle gourd) and two fruit trees (guava and mango) during an (unspecified) study perio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Table 1 indicates the number of flies captured with the different treatments, either to eliminate them or as part of seasonal monitoring (number of captured individuals vs. infestation percentage) to then determine control thresholds through integrated pest management. As the data show, the infestation percentage is higher for vegetables with B. cucurbitae, while for fruit trees it is higher with B. zonata.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can be improv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can be improv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Current citations must be includ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o meet the expectations of its applicability, more information is needed to support the research as a whole. Seasonal dynamics are discussed, but the period considered is not specified. Treatments are indicated using lures individually (Methyl eugenol and cue lure) or in seven different combinations. The experimental design used is also indicated, as more sources of variation are detected, such as the species used and three locations, which are not considered as such in the experimental scheme, which may affect the research perspectiv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research itself is very important and has great perspective and economic implications, the suggestions are in that sense, so it is necessary to rearrange the information and include the missing information as indicated in the methodology (population dynamics, three locations), which can give rise to a split-plot analysis, and even non-linear regression for seasonal monitoring)</w:t>
            </w:r>
          </w:p>
          <w:p>
            <w:pPr>
              <w:pStyle w:val="Normal"/>
              <w:spacing w:before="0" w:after="0"/>
              <w:contextualSpacing/>
              <w:rPr/>
            </w:pPr>
            <w:r>
              <w:rPr>
                <w:rFonts w:cs="Arial" w:ascii="Arial" w:hAnsi="Arial"/>
                <w:b/>
                <w:bCs/>
                <w:sz w:val="20"/>
                <w:szCs w:val="20"/>
                <w:lang w:val="en-GB"/>
              </w:rPr>
              <w:t>Important aspects to highlight and therefore discuss: methyl eugenol alone is not appropriate for controlling/monitoring B. cucurbitae, while Cue-lure is not appropriate for B. zonata. Also, when the latter is combined with the former in all its ratios, no B. zonata is captured (Me:Cue 1:1, 1:2, 1:3, 1:4). Therefore, it is appropriate to exclude them from the analysis, as they may be masking the statistical analysis. Suffice it to say that they are antagonistic in those ratios and focus on the combinations (Me:Cue 4:1, 3:1, 2:1) for both B. cucurbitae and B. zonata. This can be complemented by an analysis of the seasonal dynamics and the three locations considered.</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Emphasis should be placed on avoiding redundant paragraphs (the original article with comments is attache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table caption for Table 1 is missing.</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uan Manuel Soto Parra</w:t>
      </w:r>
      <w:r>
        <w:rPr>
          <w:rFonts w:cs="Arial" w:ascii="Arial" w:hAnsi="Arial"/>
          <w:b/>
          <w:bCs/>
          <w:sz w:val="20"/>
          <w:szCs w:val="20"/>
        </w:rPr>
        <w:t xml:space="preserve">, </w:t>
      </w:r>
      <w:r>
        <w:rPr>
          <w:rFonts w:cs="Arial" w:ascii="Arial" w:hAnsi="Arial"/>
          <w:b/>
          <w:bCs/>
          <w:color w:val="000000"/>
          <w:sz w:val="20"/>
          <w:szCs w:val="20"/>
        </w:rPr>
        <w:t>Universidad Autónoma de Chihuahua</w:t>
      </w:r>
      <w:r>
        <w:rPr>
          <w:rFonts w:cs="Arial" w:ascii="Arial" w:hAnsi="Arial"/>
          <w:b/>
          <w:bCs/>
          <w:sz w:val="20"/>
          <w:szCs w:val="20"/>
        </w:rPr>
        <w:t xml:space="preserve">, </w:t>
      </w:r>
      <w:r>
        <w:rPr>
          <w:rFonts w:cs="Arial" w:ascii="Arial" w:hAnsi="Arial"/>
          <w:b/>
          <w:bCs/>
          <w:color w:val="000000"/>
          <w:sz w:val="20"/>
          <w:szCs w:val="20"/>
        </w:rPr>
        <w:t>México</w:t>
      </w:r>
      <w:r>
        <w:rPr>
          <w:rFonts w:cs="Arial" w:ascii="Arial" w:hAnsi="Arial"/>
          <w:color w:val="000000"/>
          <w:sz w:val="20"/>
          <w:szCs w:val="20"/>
        </w:rPr>
        <w:t xml:space="preserve"> </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36:00Z</dcterms:created>
  <dc:creator>anonymous</dc:creator>
  <dc:description/>
  <cp:keywords/>
  <dc:language>en-US</dc:language>
  <cp:lastModifiedBy>SDI CPU 1070</cp:lastModifiedBy>
  <dcterms:modified xsi:type="dcterms:W3CDTF">2025-05-20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