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5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eractive response of methyl eugenol and cue lure agains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actrocera zonat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Hendel)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. cucurbita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Coquillett) in different host habit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contributed to knowledg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highlighted the effect of the different lures on the 2 species of fruit fly to decide for management op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ed the inefficiency of the mixture of the lures in fruitf fly manage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is suitab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oka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alrigh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suitab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 needs to be beefed up. They are not explicit enough. The author should correct as suggested in the text by the reviewer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rite-up has only results but no discussion. It is important that discussion should be included in the write-up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kinkunmi, Olukemi Yetund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Horticultural Research Institu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02:00Z</dcterms:created>
  <dc:creator>anonymous</dc:creator>
  <dc:description/>
  <cp:keywords/>
  <dc:language>en-US</dc:language>
  <cp:lastModifiedBy>SDI CPU 1070</cp:lastModifiedBy>
  <dcterms:modified xsi:type="dcterms:W3CDTF">2025-05-20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