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32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IQUNESS Of ASSOCIATION OF FERN AND INSECT IN THE FIELD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hort communication provides a brief knowledge about the association of fern and insect in the field. It also describes how this unique combination will be helpful in managing insect pests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it needs few correction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's okay. Needs more improvem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1115466"/>
      <w:bookmarkStart w:id="9" w:name="_Hlk195267455"/>
      <w:bookmarkStart w:id="10" w:name="_Hlk191115466"/>
      <w:bookmarkStart w:id="11" w:name="_Hlk195267455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2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3" w:name="_Hlk191115466"/>
      <w:bookmarkStart w:id="14" w:name="_Hlk191115466"/>
      <w:bookmarkEnd w:id="14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Prabhu Prasanna Pradhan, Odisha University of Agriculture &amp; Technology, Ind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1T12:3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ffeef7-4e9b-4e77-a8bb-ac8f4b9cf27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