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3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relation between Aquatic Insect Diversity, Vegetation and Physicochemical Parameters in Four Different Lakes on Kaas Plateau, World Natural Heritage Site, Western Ghats, MS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!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!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!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!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!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Good!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effry M. Saro, Philippines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5:49:00Z</dcterms:created>
  <dc:creator>anonymous</dc:creator>
  <dc:description/>
  <cp:keywords/>
  <dc:language>en-US</dc:language>
  <cp:lastModifiedBy>Editor-90</cp:lastModifiedBy>
  <dcterms:modified xsi:type="dcterms:W3CDTF">2025-05-21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