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55" w:type="dxa"/>
        <w:jc w:val="left"/>
        <w:tblInd w:w="-10" w:type="dxa"/>
        <w:tblLayout w:type="fixed"/>
        <w:tblCellMar>
          <w:top w:w="0" w:type="dxa"/>
          <w:left w:w="0" w:type="dxa"/>
          <w:bottom w:w="0" w:type="dxa"/>
          <w:right w:w="0" w:type="dxa"/>
        </w:tblCellMar>
      </w:tblPr>
      <w:tblGrid>
        <w:gridCol w:w="2160"/>
        <w:gridCol w:w="1089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921</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f the Hematological and Histopathological changes induced by Cypermethrin in Anabas testudineus (Bloch, 1792)</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In the light of increased use of synthetic pesticides in the agricultural fields to maximize the crop yield, the scientific study about the potential harms caused by these pesticides become a relevant area of research. Cypermethrin is one such pesticide. It has been reported to harm the biotic components of aquatic system. So, the present investigation can be of great importance for the scientific community as it can be a step in bridging the gaps in the scientific exploration made against toxic effects of cypermethrin or other related pesticides on the functioning of fish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is suitable. However, it can be made more precise about the histological study, as only one tissue (gill) has been taken into consideration.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okay. It is advised to include the dosage and duration of the study along with a brief description of the result obtained to make it more comprehensiv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the manuscript is scientifically correct.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The references are sufficient and recent. For additional requirement of references, I have mentioned some suggestions in the manuscript file.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of the article is suitable for the scholarly communications. There are some grammatical errors in some of the sentences, which I have marked with red font in the manuscript file. It is suggested to go through a thorough grammatical check in the manuscript.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There are some suggestions:</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1. Include statistical analysis for the haematological data obtained.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2. Label the photographs (Blood films and gill tissues) provided in the manuscript with suitable indications.</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3. Include a detail regarding histological alterations obtained in the gill tissues following exposure with cypermethrin.</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4. Expand the discussion portion with suitable references and explanations.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5. Arrange the photographs related to blood parameters and gills in definite order.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6. For other suggestions, go through the manuscript file.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No, there are no ethical issues in the manuscript.</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8312704"/>
      <w:r>
        <w:rPr>
          <w:rFonts w:cs="Arial" w:ascii="Arial" w:hAnsi="Arial"/>
          <w:b/>
          <w:color w:val="000000"/>
          <w:sz w:val="20"/>
          <w:szCs w:val="20"/>
        </w:rPr>
        <w:t>Aman Kumar, Ranchi University, India</w:t>
      </w:r>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16T13:02: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