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9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2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the Hematological and Histopathological changes induced by Cypermethrin in Anabas testudineus (Bloch, 1792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i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important for monitoring the toxicity of pesticid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appropriate to the cont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nuscript scientifically,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cientific references are good only in the introduction it was kind of ol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of important scientific valu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312664"/>
      <w:r>
        <w:rPr>
          <w:rFonts w:cs="Arial" w:ascii="Arial" w:hAnsi="Arial"/>
          <w:b/>
          <w:color w:val="000000"/>
          <w:sz w:val="20"/>
          <w:szCs w:val="20"/>
        </w:rPr>
        <w:t>Ahmed Jasim Mohammed Al-Azawi, College of Science, University of Baghdad, Iraq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6T13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