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1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usual wingspan records in two congeneric Pierid butterfly species Catopsilia pomona (Fabricius, 1775) and C. pyranthe (Linnaeus, 1758) from Rajgir Wildlife Sanctuary, Bihar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based on morphometry of two common butterflies wing spans. It’s described on morphology and generic characteristic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objective of the present stud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ruliyandi Vijayan, UA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08T08:0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