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1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usual wingspan records in two congeneric Pierid butterfly species Catopsilia pomona (Fabricius, 1775) and C. pyranthe (Linnaeus, 1758) from Rajgir Wildlife Sanctuary, Bihar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722"/>
        <w:gridCol w:w="3941"/>
      </w:tblGrid>
      <w:tr>
        <w:trPr/>
        <w:tc>
          <w:tcPr>
            <w:tcW w:w="12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search article title on unusual wingspan of two species of butterflies was intriguing. The title was captivating andthe author 's writing was well researched  and capitivat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is apt, it arouses curiosity in the read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but a few points can be incorporated like the evolutionary significance behind variation in wingspan in congeneric species, give a brief on phylogenetic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. Lakshmi Devi Menon, NSS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08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b2e323d748499c4a2ca84801d8be</vt:lpwstr>
  </property>
</Properties>
</file>