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1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Extinction to Opposition: The Double Threat Facing Zoology in Modern Society Through the Lens of Austral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6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hosen field is important from a scientific point of view. The quality and the scientific soundness is fairly goo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3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title of the article is appropria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5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clear and well established with clear and concise languag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6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from a scientific point of view, the manuscript is written correctl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6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is satisfactory, but I recommend supplementing them with newer research from 20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article should be proofread for minor grammatical errors, punctuation, etc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 recommend publishing the article after updating the referenc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urcu Simona Lau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"Dinicu Golescu" Technical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Lower Danube" University of Galat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mân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2:00Z</dcterms:created>
  <dc:creator>anonymous</dc:creator>
  <dc:description/>
  <cp:keywords/>
  <dc:language>en-US</dc:language>
  <cp:lastModifiedBy>SDI CPU 1070</cp:lastModifiedBy>
  <dcterms:modified xsi:type="dcterms:W3CDTF">2025-05-19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