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1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Extinction to Opposition: The Double Threat Facing Zoology in Modern Society Through the Lens of Austral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not clear it looks as review of the bo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the article has importance in indicate the current impact happening on the wildlife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re or less but as it stated above it does not clearly meet the title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eems okay as it is short but still it lack clear objective and conclusio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y of parts of the text is not cite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re or less it is good although there is some jargon word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77"/>
        <w:gridCol w:w="2195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ed Kasso Geda, Hawassa University, 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5:00Z</dcterms:created>
  <dc:creator>anonymous</dc:creator>
  <dc:description/>
  <cp:keywords/>
  <dc:language>en-US</dc:language>
  <cp:lastModifiedBy>SDI CPU 1070</cp:lastModifiedBy>
  <dcterms:modified xsi:type="dcterms:W3CDTF">2025-05-19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