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913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rom Extinction to Opposition: The Double Threat Facing Zoology in Modern Society Through the Lens of Australi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733"/>
        <w:gridCol w:w="3666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s important for the scientific community as it provides understanding of various issues especially around management of wildlife and the short-term benefits that are of great interest to religious groups and political leaders in the society leading to a serious challenge particularly to zoology and zoologists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article is suitable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e article is okay. However, it could also have included how data was collected and analys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 as it has included sections like introduction and other sections on debates around extinction and opposition of Zoology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the references seem insufficient and not recent. The author could have considered using more references as well as the most recent ones in the manuscript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/English quality of the article is suitable for scholarly communications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The article is good. However, the author could have cited more in the text using most recent references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393"/>
        <w:gridCol w:w="2288"/>
      </w:tblGrid>
      <w:tr>
        <w:trPr>
          <w:trHeight w:val="237" w:hRule="atLeast"/>
        </w:trPr>
        <w:tc>
          <w:tcPr>
            <w:tcW w:w="12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Godhard Muiruri Kariuki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ikipia Universit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Keny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5-19T10:10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