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1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POLLINATING INSECT DIVERSITY OF SELECTED AREAS OF PUDUNAGARAM VILLAGE,PALAKKAD, KERAL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eastAsia="MS Mincho;ＭＳ 明朝" w:cs="Arial"/>
          <w:bCs/>
          <w:sz w:val="20"/>
          <w:szCs w:val="20"/>
          <w:lang w:val="en-GB"/>
        </w:rPr>
      </w:pPr>
      <w:r>
        <w:rPr>
          <w:rFonts w:eastAsia="MS Mincho;ＭＳ 明朝"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eastAsia="MS Mincho;ＭＳ 明朝" w:cs="Arial"/>
          <w:bCs/>
          <w:sz w:val="20"/>
          <w:szCs w:val="20"/>
          <w:lang w:val="en-GB"/>
        </w:rPr>
      </w:pPr>
      <w:r>
        <w:rPr>
          <w:rFonts w:eastAsia="MS Mincho;ＭＳ 明朝"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5267455"/>
      <w:bookmarkStart w:id="9" w:name="_Hlk195267455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nalisa Paul, Shivaji College, Sri Venkateswara College, Delhi University, India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5267455"/>
      <w:bookmarkStart w:id="11" w:name="_Hlk195267455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07T07:46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