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90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logical assessment of Chitosan nanoparticle extracted from carapace of Sartoriana spinigera crab as a potent anti-cancer agent through Apoptotic and Necrotic pathway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article highlight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tosan nanoparticle extracted from carapace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artoriana spinige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rab as a potent anti-cancer agent through Apoptotic and Necrotic pathway. The natural product is also have more advantage than the synthetic anti-cancer medicine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some more reference to input that support the method for the analysi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Can be accepted after some rectification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Need to rectify the comment about the methodology that have been used without referenc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yanglambam Shantosh Singh, UNACCO College, India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09T11:14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