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0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logical assessment of Chitosan nanoparticle extracted from carapace of Sartoriana spinigera crab as a potent anti-cancer agent through Apoptotic and Necrotic pathwa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itosan is a biopolymer and can be used in various field such as medicinal, agri and environmental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y be can improve mor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urce of the sample? Collection o f sample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tailing of extraction is missing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type of nanoparticle is synthesised? This is not clear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aracterisation of nanoparticle is miss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you are saying it is a nanoparticle? justif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ticancer methods and also result is not clear..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y be can add some reference to strengthen the resulst and methods part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derately ok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5267455"/>
      <w:bookmarkStart w:id="9" w:name="_Hlk19526745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steena Johne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5267455"/>
      <w:bookmarkStart w:id="11" w:name="_Hlk195267455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44:00Z</dcterms:created>
  <dc:creator>anonymous</dc:creator>
  <dc:description/>
  <cp:keywords/>
  <dc:language>en-US</dc:language>
  <cp:lastModifiedBy>Editor-28</cp:lastModifiedBy>
  <dcterms:modified xsi:type="dcterms:W3CDTF">2025-05-09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