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0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LLUMINATING THE FUTURE: DANIO RERIO AS GAME CHANGING MODEL FOR VISION RESTOR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336"/>
        <w:gridCol w:w="5667"/>
        <w:gridCol w:w="256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591"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Dysfunction of muller glial cells play a crucial role in retinal pathology including Diabetic retinopathy, ARMD, Glaucoma etc.</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this era of increased VDU exposure and ocular pathology the initiative of danio rerio model study in ocular health especially in retinal degenerative condition is commendabl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So many ophthalomogy researches have been conducted in danio rerio fish due to its similarity with human genes.</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Yes, recent ophthalmogy researches are highlighting the importance of Danio rerio fish (Zebra fish) due to its similarity with humans. Its retina has one rod and four cone types. Making it suitable for comparable study of rods and cones in healthy and diseased conditions.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Yes, sufficient. But latest researches of 2025 are not mentioned. Please go through Pubmed articles describing the role of Zebra fish in the disease modelling and therapy of retinal degenerative conditions. </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is simple but clea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go through latest scholarly articles in ophthalmology for a vast preview of the subject wsr to retinal pathologies in both curative and preventive aspec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Praveena P Nair</w:t>
      </w:r>
      <w:r>
        <w:rPr>
          <w:rFonts w:cs="Arial" w:ascii="Arial" w:hAnsi="Arial"/>
          <w:b/>
          <w:bCs/>
          <w:sz w:val="20"/>
          <w:szCs w:val="20"/>
        </w:rPr>
        <w:t xml:space="preserve">, </w:t>
      </w:r>
      <w:r>
        <w:rPr>
          <w:rFonts w:cs="Arial" w:ascii="Arial" w:hAnsi="Arial"/>
          <w:b/>
          <w:bCs/>
          <w:color w:val="000000"/>
          <w:sz w:val="20"/>
          <w:szCs w:val="20"/>
        </w:rPr>
        <w:t>Mandsaur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6:16:00Z</dcterms:created>
  <dc:creator>anonymous</dc:creator>
  <dc:description/>
  <cp:keywords/>
  <dc:language>en-US</dc:language>
  <cp:lastModifiedBy>SDI CPU 1070</cp:lastModifiedBy>
  <dcterms:modified xsi:type="dcterms:W3CDTF">2025-05-06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