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0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st Record of Parambassis lala (Hamilton, 1822) from the Upper Krishna River Basin, Maharashtra,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is important for scientific community and useful for budding researcher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377"/>
        <w:gridCol w:w="2195"/>
      </w:tblGrid>
      <w:tr>
        <w:trPr>
          <w:trHeight w:val="237" w:hRule="atLeast"/>
        </w:trPr>
        <w:tc>
          <w:tcPr>
            <w:tcW w:w="124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mdas R.Kamd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and Niketan Colleg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12T10:4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