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0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cord of Parambassis lala (Hamilton, 1822) from the Upper Krishna River Basin, Maharashtra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ort Not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Very serious and relevant to the biodiversity conservation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Opens a new avenue for the study of invasive ornamental fish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Similar detailed study is essential for the conservation of river as well as all the aquatic system and distribution root causes of non-native species and their reaction with native species.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is informative and elaborated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but some more information is required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 and O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 xml:space="preserve">Taxonomic data of the species should be incorporated with pictorial evidence.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 xml:space="preserve">It will be always advisable that species should be confirmed with molecular taxonomic methods too.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77"/>
        <w:gridCol w:w="2195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sh Kum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shi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2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A692272684B25B81335093DE8D296_12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