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8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LTRASONIC MOSQUITO REPELLERS AS A GREEN ALTERNATIVE TO CHEMICAL PROTECTION :  A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examines the growing interest in environmentally sustainable alternatives to chemical mosquito repellents, specifically concentrating on ultrasonic mosquito repellers.  It rigorously assesses the current scientific knowledge concerning their efficacy, ecological effects, and constraints.  This subject is pertinent and significant for researchers, environmentalists, and public health policymakers pursuing sustainable mosquito control strateg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deeper critical analysis and quantitative comparation for strengthen the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derstandable, needs moderate grammatical and syntactical corr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lang w:val="en-GB"/>
              </w:rPr>
              <w:t>Structuring manuscript clearly including table summarizing chemical, ultrasonic, and natural repell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Unicode MS" w:cs="Arial" w:ascii="Arial" w:hAnsi="Arial"/>
                <w:sz w:val="20"/>
                <w:szCs w:val="20"/>
              </w:rPr>
              <w:t>no</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5267455"/>
      <w:bookmarkStart w:id="9" w:name="_Hlk195267455"/>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5267455"/>
      <w:bookmarkStart w:id="11" w:name="_Hlk195267455"/>
      <w:bookmarkEnd w:id="11"/>
    </w:p>
    <w:p>
      <w:pPr>
        <w:pStyle w:val="TextBody"/>
        <w:numPr>
          <w:ilvl w:val="0"/>
          <w:numId w:val="0"/>
        </w:numPr>
        <w:outlineLvl w:val="0"/>
        <w:rPr>
          <w:rFonts w:ascii="Arial" w:hAnsi="Arial" w:cs="Arial"/>
          <w:b/>
          <w:b/>
          <w:bCs/>
          <w:sz w:val="20"/>
          <w:szCs w:val="20"/>
          <w:lang w:val="en-GB"/>
        </w:rPr>
      </w:pPr>
      <w:r>
        <w:rPr>
          <w:rFonts w:cs="Arial" w:ascii="Arial" w:hAnsi="Arial"/>
          <w:b/>
          <w:bCs/>
          <w:color w:val="000000"/>
          <w:sz w:val="20"/>
          <w:szCs w:val="20"/>
        </w:rPr>
        <w:t>Desy Armalina, Universitas Diponegoro, Indones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5T09:5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