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7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paration and management of abandoned sand pit ponds for aquaculture in the district of Purba Medinipur, West Bengal,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Manuscrip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search has a clear objective related to the utilization of excavated holes for fish farming. Preparation and requirements of ponds for fish farming are very important to determine the success of fish farming. Soil quality assessment should be carried out based on physical, chemical and biological criteria and complement important fisheries parameters such as depth, cation exchange capacity and redox potential. Biological criteria have been explained in the efforts to form plankton. However, the discussion of plankton was not found. Assessment of water and soil quality should use the approach of organisms to be cultivated or the cultivation technology us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omprehensive abstract related to background and objectives. However, no mention is made of the methods used even though the observed results have been attach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written scientifically and in accordance with the writing systematics. However, in the materials and methods section of the soil and water quality assessment sub-section, the physical-chemical characteristics of the soil and water parameters observed and the observation and treatment methods are not specifically mention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used are mostly outdated. The references used are very minimal so that the accuracy of the research is very difficult to assess in terms of its position in relation to the development of scie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in accordance with scientific writing rules. However, corrections are needed in the use of grammar and tens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The research conducted and the objectives are relevant to the title. The language used is in accordance with the writing system. However, corrections are needed in the use of hrammer and tense. The abstract section conveys the methods used and the results supported by relevant discussions and references. The discussion does not yet include important cultivation parameters related to soil quality such as redox potential, cation exchange capacity, depth, and water quality related to plankton. The references used are partly outdated, the references used are very minima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Muhammad Akbarurrasyid, Indones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12:1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