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0895"/>
      </w:tblGrid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2</w:t>
            </w:r>
          </w:p>
        </w:tc>
      </w:tr>
      <w:tr>
        <w:trPr>
          <w:trHeight w:val="6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nsights into Apicomplexan Parasites: Exploring Diversity in Insects of Economic Importance"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icomplexans are parasitic protists. Study of Apicomplexan parasites of insects are useful in Integrated pest management. MS adds information to IPM.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tion of few more review analysis would be good.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ng few more recent paper reviews are neede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oliubova, T.S., Mikhailov, K.V., Simdyanov, T.G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t al.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Parasites specific to centipedes form a new major lineage of terrestrial gregarines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ci Rep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192 (2025). https://doi.org/10.1038/s41598-024-83990-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wapna.S, SN College, University of Kerala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42:00Z</dcterms:created>
  <dc:creator>anonymous</dc:creator>
  <dc:description/>
  <cp:keywords/>
  <dc:language>en-US</dc:language>
  <cp:lastModifiedBy>Editor-28</cp:lastModifiedBy>
  <dcterms:modified xsi:type="dcterms:W3CDTF">2025-04-15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