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98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2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nsights into Apicomplexan Parasites: Exploring Diversity in Insects of Economic Importance"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85"/>
        <w:gridCol w:w="394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s implications for biological control and ecosystem balanc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informative but needs revision for grammar and clarity. Sentences are too long and should be more concis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and relevant. Mostly recent, well-cited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oderate editing to improve grammar and flo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structured review. Including subheadings for each insect order will improve readability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296"/>
        <w:gridCol w:w="3792"/>
      </w:tblGrid>
      <w:tr>
        <w:trPr>
          <w:trHeight w:val="65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bormi S.  Langshiang, NEHU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12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