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iginal Manuscript_UPJOZ_356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Breeding Strategy of two different species of Ornamental fish, Sword Tail (Xiphophorushelleri) &amp; Sawdust Molly (Poecilia sphenops) under Captive condition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00"/>
        <w:gridCol w:w="4410"/>
      </w:tblGrid>
      <w:tr>
        <w:trPr/>
        <w:tc>
          <w:tcPr>
            <w:tcW w:w="1306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Compulsory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20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20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is is important for the scientific communit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no comments on the titl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our opinion, the abstract is not comprehensive enough, further notes in the manuscrip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ructure of manuscript writing also needs to be paid attention to, we wrote a lot of notes in the manuscrip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 have provided notes regarding references in the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Re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27"/>
        <w:gridCol w:w="4221"/>
      </w:tblGrid>
      <w:tr>
        <w:trPr/>
        <w:tc>
          <w:tcPr>
            <w:tcW w:w="1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gkasa Putra, Pukyong National University, Republic of Kore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drawing>
        <wp:inline distT="0" distB="0" distL="0" distR="0">
          <wp:extent cx="120967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02T11:5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dcab7d4859a84e66157eb6829307e9722be3db86e22f2bfdc489936b81173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