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94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review on Antibacterial Potentiality of Ruellia tuberosa and Andrographis paniculata extracts from medicinal garden of St. Ann’s campus, Malkapuram, Visakhapatna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713"/>
        <w:gridCol w:w="3566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69"/>
        <w:gridCol w:w="3896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. Gridh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GM Govt Degree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2T06:3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