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95" w:type="dxa"/>
        <w:tblLayout w:type="fixed"/>
        <w:tblCellMar>
          <w:top w:w="0" w:type="dxa"/>
          <w:left w:w="0" w:type="dxa"/>
          <w:bottom w:w="0" w:type="dxa"/>
          <w:right w:w="0" w:type="dxa"/>
        </w:tblCellMar>
      </w:tblPr>
      <w:tblGrid>
        <w:gridCol w:w="2245"/>
        <w:gridCol w:w="1062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927</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EATIVE CULTURE AND ORGANIZATIONAL PERFORMANCE OF MANUFACTURING FIRMS IN ANAMBRA STATE, NIGERIA.</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study is unique. The statistical method that was chosen as structural equation modeling is apt to find out the relationship amongst the variables including observed variable performance.  The sample size of 152 is perfect to justify and draw conclusion.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suits the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Comprehensive and suffici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citations could have been the latest.  1990s are almost insignificant unless the principles are universal.  Since the author talks about creativity and innovation at the age of AI, the citations could have been limited back to 2015, if not 2020.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suitabl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objectives of the study are meaningful as far as the topic is concerned.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pPr>
            <w:r>
              <w:rPr>
                <w:rFonts w:eastAsia="Arial Unicode MS" w:cs="Arial" w:ascii="Arial" w:hAnsi="Arial"/>
                <w:b/>
                <w:sz w:val="20"/>
                <w:szCs w:val="20"/>
                <w:lang w:val="en-GB"/>
              </w:rPr>
              <w:t xml:space="preserve">The author does not seem to have considered appropriate scale when measuring the creative culture since the author used OCAI developed by Cameron which deals with the cultural strengths and weaknesses, change management, leadership development, and employee perceptions, but not specifically creative culture.  The study revolves around creative culture, but not the organization culture per se.  The author is required to modify / justify the same in a simple paragraph.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data analysis thus shall have to modify with minor changes.  However, I consider this as optional, and left it to the author’s discretion.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Mruthyanjaya Rao Mangipudi, Symbiosis International University, India</w:t>
      </w:r>
    </w:p>
    <w:p>
      <w:pPr>
        <w:pStyle w:val="TextBody"/>
        <w:numPr>
          <w:ilvl w:val="0"/>
          <w:numId w:val="0"/>
        </w:numPr>
        <w:outlineLvl w:val="0"/>
        <w:rPr>
          <w:rFonts w:ascii="Arial" w:hAnsi="Arial" w:cs="Arial"/>
          <w:bCs/>
          <w:sz w:val="20"/>
          <w:szCs w:val="20"/>
          <w:lang w:val="en-US"/>
        </w:rPr>
      </w:pPr>
      <w:r>
        <w:rPr>
          <w:rFonts w:cs="Arial" w:ascii="Arial" w:hAnsi="Arial"/>
          <w:bCs/>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17T12:4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