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Asian Journal of Advances in Research</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AIR_4500</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Misuse and Dependence of Codeine-Containing Products Among Community Members in Jeddah, Saudi Arab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Its important article to understand the misuse of codeine based product for analgesic and anti-inflammatory effect. On the one hand it has more efficacy favour its usage, on the other hand due to its miss use may to lead to restriction on its use. So the regulator should be get aware of that which demographic and kind of patient mostly consume it for ethical purpos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uffici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Suffici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Sufficien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5267455"/>
      <w:bookmarkStart w:id="8" w:name="_Hlk195267455"/>
      <w:bookmarkEnd w:id="8"/>
    </w:p>
    <w:p>
      <w:pPr>
        <w:pStyle w:val="Normal"/>
        <w:rPr>
          <w:rFonts w:ascii="Arial" w:hAnsi="Arial" w:cs="Arial"/>
          <w:b/>
          <w:b/>
          <w:bCs/>
          <w:sz w:val="20"/>
          <w:szCs w:val="20"/>
          <w:u w:val="single"/>
          <w:lang w:val="en-GB"/>
        </w:rPr>
      </w:pPr>
      <w:r>
        <w:rPr>
          <w:rFonts w:cs="Arial" w:ascii="Arial" w:hAnsi="Arial"/>
          <w:b/>
          <w:bCs/>
          <w:color w:val="000000"/>
          <w:sz w:val="20"/>
          <w:szCs w:val="20"/>
        </w:rPr>
        <w:t>Sagar Narendra Ande, Dr. Rajendra Gode Institute of Pharmacy, Sant Gadge Baba Amravati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sianresearc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5T09:1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