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5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Misuse and Dependence of Codeine-Containing Products Among Community Members in Jeddah, Saudi Arab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deine, though available in many over-the-counter (OTC) and prescription medications, can lead to misuse, dependence, and addiction, especially when used in large doses or long-term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onitoring prevalence helps identify the scale of the issue, enabling targeted public health interventions and awareness campaig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eed to reconstruct the abstract. It should be in one paragrap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/>
      </w:pPr>
      <w:bookmarkStart w:id="9" w:name="_Hlk170903434"/>
      <w:bookmarkStart w:id="10" w:name="_Hlk171324449"/>
      <w:bookmarkStart w:id="11" w:name="_Hlk197348734"/>
      <w:r>
        <w:rPr>
          <w:rFonts w:cs="Arial" w:ascii="Arial" w:hAnsi="Arial"/>
          <w:b/>
          <w:bCs/>
          <w:color w:val="000000"/>
          <w:sz w:val="20"/>
          <w:szCs w:val="20"/>
        </w:rPr>
        <w:t>Prashant Pawar, PES Modern College of Pharmacy, India</w:t>
      </w:r>
      <w:bookmarkEnd w:id="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09:1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