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50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Misuse and Dependence of Codeine-Containing Products Among Community Members in Jeddah, Saudi Arab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well arranged result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xplained the topic in a contemporary sett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points out to addic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more work on the abstra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an ext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a little more wor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more on prepositions and punctua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bookmarkStart w:id="9" w:name="_Hlk197348674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Ejiohuo Precious Tombari, Ahmadu Bello University Zaria, Niger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7348674"/>
      <w:bookmarkStart w:id="13" w:name="_Hlk170903434"/>
      <w:bookmarkStart w:id="14" w:name="_Hlk171324449"/>
      <w:bookmarkStart w:id="15" w:name="_Hlk197348674"/>
      <w:bookmarkEnd w:id="13"/>
      <w:bookmarkEnd w:id="14"/>
      <w:bookmarkEnd w:id="15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32:00Z</dcterms:created>
  <dc:creator>anonymous</dc:creator>
  <dc:description/>
  <cp:keywords/>
  <dc:language>en-US</dc:language>
  <cp:lastModifiedBy>Editor-28</cp:lastModifiedBy>
  <dcterms:modified xsi:type="dcterms:W3CDTF">2025-05-05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