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4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the effect of Cerium Oxide Nanoparticles on the Corneal injury healing in Rabbi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has an important topi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ome specific data to this section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proper reference lik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color w:val="D14836"/>
                  <w:sz w:val="20"/>
                  <w:szCs w:val="20"/>
                  <w:shd w:fill="FFFFFF" w:val="clear"/>
                </w:rPr>
                <w:t>Synthesis of polylactic acid nanoparticles for the novel biomedical applications: a scientific perspective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the grammar of fil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495"/>
        <w:gridCol w:w="6022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43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rnaz Sadat Fattah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UT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yperlink" Target="https://scholar.google.com.au/citations?view_op=view_citation&amp;hl=en&amp;user=kexHb5EAAAAJ&amp;citation_for_view=kexHb5EAAAAJ:M05iB0D1s5A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0:18:00Z</dcterms:created>
  <dc:creator>anonymous</dc:creator>
  <dc:description/>
  <cp:keywords/>
  <dc:language>en-US</dc:language>
  <cp:lastModifiedBy>SDI CPU 1070</cp:lastModifiedBy>
  <dcterms:modified xsi:type="dcterms:W3CDTF">2025-04-21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