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0805"/>
      </w:tblGrid>
      <w:tr>
        <w:trPr>
          <w:trHeight w:val="2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38</w:t>
            </w:r>
          </w:p>
        </w:tc>
      </w:tr>
      <w:tr>
        <w:trPr>
          <w:trHeight w:val="6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le Aqua-Agriculture Production Using a Novel Integrated Recirculating Marine Aquaponics System</w:t>
            </w:r>
          </w:p>
        </w:tc>
      </w:tr>
      <w:tr>
        <w:trPr>
          <w:trHeight w:val="3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720"/>
        <w:gridCol w:w="392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OMMENTS FOR AUTH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s for Minor Revi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hough the text is principally understandable, there are a few technical phrases and concepts that may use further clarification for a wider readershi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makes a substantial contribution to the body of knowledge in this area and provides an insightful viewpoi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  <w:r>
              <w:rPr>
                <w:rFonts w:cs="Arial" w:ascii="Arial" w:hAnsi="Arial"/>
                <w:sz w:val="20"/>
                <w:szCs w:val="20"/>
              </w:rPr>
              <w:t>: Accept to publish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yyaz Rasool, University of Education, Pakist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9T10:2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