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3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PULATION, TIME ACTIVITY BUDGET AND HABITAT UTILIZATION OF NILGIRI LANGUR (Semnopithecus johnii) IN NILGIRI FOREST DIVISION, TAMIL NADU, SOUTHERN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US"/>
              </w:rPr>
            </w:pPr>
            <w:r>
              <w:rPr>
                <w:rFonts w:cs="Arial" w:ascii="Arial" w:hAnsi="Arial"/>
                <w:sz w:val="20"/>
                <w:szCs w:val="20"/>
              </w:rPr>
              <w:t>This manuscript significantly contributes to the understanding of Nilgiri langur, a vulnerable primate species endemic to the Western Ghats. By detailing their population dynamics, time activity budgets, and habitat utilization, the study offers valuable insights into their ecological and behavioral adaptations. Moreover, it highlights the impact of exotic plant species on the langurs' diet, underlining critical conservation implications. The findings emphasize the need for habitat restoration and management strategies, particularly focusing on the preservation and enhancement of shola forests, which are vital for the langurs' survival. This research provides a crucial foundation for future studies and conservation policies for the Nilgiri langur and their habita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4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2064"/>
        <w:gridCol w:w="6606"/>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64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r>
        <w:rPr>
          <w:rFonts w:cs="Arial" w:ascii="Arial" w:hAnsi="Arial"/>
          <w:b/>
          <w:bCs/>
          <w:color w:val="000000"/>
          <w:sz w:val="20"/>
          <w:szCs w:val="20"/>
        </w:rPr>
        <w:t>Tej Kumar Nepal</w:t>
      </w:r>
      <w:r>
        <w:rPr>
          <w:rFonts w:cs="Arial" w:ascii="Arial" w:hAnsi="Arial"/>
          <w:b/>
          <w:bCs/>
          <w:sz w:val="20"/>
          <w:szCs w:val="20"/>
        </w:rPr>
        <w:t xml:space="preserve">, </w:t>
      </w:r>
      <w:r>
        <w:rPr>
          <w:rFonts w:cs="Arial" w:ascii="Arial" w:hAnsi="Arial"/>
          <w:b/>
          <w:bCs/>
          <w:color w:val="000000"/>
          <w:sz w:val="20"/>
          <w:szCs w:val="20"/>
        </w:rPr>
        <w:t>Bhutan</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1T09:4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