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32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PULSE BEETLES (COLEOPTERA: CHRYSOMELIDAE: BRUCHINAE) ASSOCIATED WITH STORED PULSES IN DISTRICT KOLHAPUR, MAHARASHTRA, INDIA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cellent, and indeed research study. It is necessary to address so that identification was made which aids in pest managem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good there is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well-written as well as well explained.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written scientifically correc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a need to change. Please check again reference following the journal sty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10"/>
        <w:gridCol w:w="346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reen Hanif, MNS University of Agriculture Multan, Pakistan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12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0f2b9b61ef9b9ffa73a1c8fd150754aaaed7169e0d100fe577e2e8d00f4d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