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62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8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SSESSMENT ON SEASONAL PHYSICO-CHEMICAL VARIATIONS OF CHARIPUNIA BEEL OF MORIGAON DISTRICT, ASSAM, INDIA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researched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 - 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The importance of this manuscript is significant to the scientific commun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 good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content is not well elucidated. The recent issues as related to the manuscript are fairly articulat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fficient, please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ates your references from 2017 to 202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 citation(s) not found in the references should be included or deleted and also any reference(s) mot cited in the main text should be included or deleted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 work. But please work on your citations and references in order to improve the quality of the manuscript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</w:rPr>
              <w:t>Your discussion is too scanty, please improv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should be accepted for publication after the comments have been attended to and the corrections have been made.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k Eka Ali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07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