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805"/>
      </w:tblGrid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828</w:t>
            </w:r>
          </w:p>
        </w:tc>
      </w:tr>
      <w:tr>
        <w:trPr>
          <w:trHeight w:val="6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SSESSMENT ON SEASONAL PHYSICO-CHEMICAL VARIATIONS OF CHARIPUNIA BEEL OF MORIGAON DISTRICT, ASSAM, INDIA</w:t>
            </w:r>
          </w:p>
        </w:tc>
      </w:tr>
      <w:tr>
        <w:trPr>
          <w:trHeight w:val="3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101"/>
        <w:gridCol w:w="3946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hwabi Koreti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6T07:4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