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82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Demonstration of Supplementary Feeding Practices in Composite Carp Culture: A Case Study from Warangal, Telangan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915"/>
        <w:gridCol w:w="3571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urrent scenario like that work is very important for Aquaculture production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monstration of Supplementary Feeding Practices in Composite fish Culture: A Case Study from Warangal, Telangan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fer abstract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corrected pag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rrect but need some corrections for Result parts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thodology part not clear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n table Statistical analysis not clear and table should need some correction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355"/>
        <w:gridCol w:w="227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.Pavaraj, India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sz w:val="20"/>
          <w:szCs w:val="20"/>
          <w:lang w:val="en-GB"/>
        </w:rPr>
      </w:pPr>
      <w:r>
        <w:rPr>
          <w:rFonts w:cs="Arial" w:ascii="Cambria" w:hAnsi="Cambria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5T11:3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