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2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monstration of Supplementary Feeding Practices in Composite Carp Culture: A Case Study from Warangal, Telangan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533"/>
        <w:gridCol w:w="4481"/>
        <w:gridCol w:w="3946"/>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Front Line Demonstrations by Krishi Vigyan Kendra (KVK) show that structured supplementary feeding practices can improve fish yield and economic returns for farmers, providing empirical evidence for future research and practical applications in aquaculture.</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Cs/>
                <w:sz w:val="20"/>
                <w:szCs w:val="20"/>
                <w:lang w:val="en-GB"/>
              </w:rPr>
            </w:pPr>
            <w:r>
              <w:rPr>
                <w:rFonts w:cs="Arial" w:ascii="Arial" w:hAnsi="Arial"/>
                <w:bCs/>
                <w:sz w:val="20"/>
                <w:szCs w:val="20"/>
                <w:lang w:val="en-GB"/>
              </w:rPr>
              <w:t xml:space="preserve">In abstract add treatment trial period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It is scientifically correct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references are recent and sufficient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please add more information about feed supplementation in way of write up and also include feed cost and their economics of feed.)</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Cost of harvesting with separate heading.</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303"/>
        <w:gridCol w:w="4082"/>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Indulata Tekam, Dr. Rajendra Prasad Central Agriculture University, 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15T11:3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