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95" w:type="dxa"/>
        <w:tblLayout w:type="fixed"/>
        <w:tblCellMar>
          <w:top w:w="0" w:type="dxa"/>
          <w:left w:w="0" w:type="dxa"/>
          <w:bottom w:w="0" w:type="dxa"/>
          <w:right w:w="0" w:type="dxa"/>
        </w:tblCellMar>
      </w:tblPr>
      <w:tblGrid>
        <w:gridCol w:w="2245"/>
        <w:gridCol w:w="1062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26</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Distribution of Orthopteran Species in Kalahandi District, Odisha: A comprehensive survey</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108" w:type="dxa"/>
        <w:tblLayout w:type="fixed"/>
        <w:tblCellMar>
          <w:top w:w="0" w:type="dxa"/>
          <w:left w:w="108" w:type="dxa"/>
          <w:bottom w:w="0" w:type="dxa"/>
          <w:right w:w="108" w:type="dxa"/>
        </w:tblCellMar>
      </w:tblPr>
      <w:tblGrid>
        <w:gridCol w:w="3704"/>
        <w:gridCol w:w="5231"/>
        <w:gridCol w:w="363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Knowing the diversity, dominance, and distribution patterns of orthopteran insects is crucial to the researchers who will be working on the pest management system, specifically on IPM. This study will help future researchers to understand the ecosystem of the selected area along with the establishment of IPM as well as biological pest control system.</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ay</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entioning the study period is mandatory in the abstract. However, author can lessen the introductory part in the abstract.</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introduction can be shortened to half of the existing length. The discussion part should be only with key findings and comparisons of with the previous work. However, as the Orthopteran insects are all pests of agricultural fields, the better diversity indicates higher economic injury to the crop fields. It would be better if the author could compare the economic injury level of the selected area with the surrounding area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SEE ATTACHMEN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6426"/>
        <w:gridCol w:w="3874"/>
        <w:gridCol w:w="2271"/>
      </w:tblGrid>
      <w:tr>
        <w:trPr>
          <w:trHeight w:val="237" w:hRule="atLeast"/>
        </w:trPr>
        <w:tc>
          <w:tcPr>
            <w:tcW w:w="1257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Zannatul Nayem, University of Chittagong, Bangladesh</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5:00Z</dcterms:created>
  <dc:creator>anonymous</dc:creator>
  <dc:description/>
  <cp:keywords/>
  <dc:language>en-US</dc:language>
  <cp:lastModifiedBy>Editor-90</cp:lastModifiedBy>
  <dcterms:modified xsi:type="dcterms:W3CDTF">2025-04-15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4e350bbc23a57299f1b749353efc2e5537f8fb0fd107254100a5bf219aef43</vt:lpwstr>
  </property>
  <property fmtid="{D5CDD505-2E9C-101B-9397-08002B2CF9AE}" pid="3" name="__Grammarly_42___1">
    <vt:lpwstr>__Grammarly_42___1</vt:lpwstr>
  </property>
  <property fmtid="{D5CDD505-2E9C-101B-9397-08002B2CF9AE}" pid="4" name="__Grammarly_42____i">
    <vt:lpwstr>__Grammarly_42____i</vt:lpwstr>
  </property>
</Properties>
</file>