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Distribution of Orthopteran Species in Kalahandi District, Odisha: A comprehensive surve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51"/>
        <w:gridCol w:w="3571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Distribution of Orthopteran Species in Kalahandi District, Odisha: A comprehensive survey- is a good article for scientific community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good if pictures of collected  fishes included in the pap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 IS BETTER TO ADD FEW MORE ECENT REFERENCES WITH doi NUMBER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the article is a good one for publication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384"/>
        <w:gridCol w:w="220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jomon Mathew, Government College Kottayam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6:00Z</dcterms:created>
  <dc:creator>anonymous</dc:creator>
  <dc:description/>
  <cp:keywords/>
  <dc:language>en-US</dc:language>
  <cp:lastModifiedBy>Editor-90</cp:lastModifiedBy>
  <dcterms:modified xsi:type="dcterms:W3CDTF">2025-04-15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