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823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gal Perspectives on the Sustainable Utilization of Biological and Zoological Diversity through the lens of Human Welfare and Intellectual Property Right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277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uruliyandi Vijayan, Anna University Campus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4-15T11:07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