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62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23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gal Perspectives on the Sustainable Utilization of Biological and Zoological Diversity through the lens of Human Welfare and Intellectual Property Rights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5"/>
        <w:gridCol w:w="3568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hiranjeev Pandey, Government Digvijay Autonomous P.G.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5T11:0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