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82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DUY ON THE IMPACT OF ANILINE ON ANTIOXIDANT ENZYMES, BIOCHEMICAL CONTENTS AND HORMONAL ANALYSIS ON TESTIS OF MALE ALBINO RAT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102"/>
        <w:gridCol w:w="3663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41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title is accepted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need to methodology (experimental design) and the result is not cleared also leak to brief discussio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to summarized introduction in abstract paragraph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think the time of experiment should be longer than 20 day because the spermatogenic cycle is 28 day and the study any effect should be study along at least 2 spermatogenic cyc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 should be used more updat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 xml:space="preserve">The manuscript needs some minor Revision specially in abstract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393"/>
        <w:gridCol w:w="2288"/>
      </w:tblGrid>
      <w:tr>
        <w:trPr>
          <w:trHeight w:val="237" w:hRule="atLeast"/>
        </w:trPr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8" w:name="_Hlk195790752"/>
      <w:r>
        <w:rPr>
          <w:rFonts w:cs="Arial" w:ascii="Arial" w:hAnsi="Arial"/>
          <w:b/>
          <w:bCs/>
          <w:color w:val="000000"/>
          <w:sz w:val="20"/>
          <w:szCs w:val="20"/>
        </w:rPr>
        <w:t>Wassan Mhammed Husai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dical College, Ibn Sina University of Medical and Pharmaceutical Sciences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raq</w:t>
      </w:r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17T08:3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