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1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zooplankton diversity on water quality parameters in Panjapur Lake, located in Tiruchirappalli, Tamil Nadu, South India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695"/>
        <w:gridCol w:w="3639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holds significant importance for the scientific community due to its comprehensive assessment of zooplankton diversity and its correlation with water quality in Panjapur Lake, Tamil Nadu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 provides valuable insights into the ecological dynamics of freshwater bodies, particularly in relation to seasonal variation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not only enriches our understanding of bioindicator species and their role in ecosystem health but also contributes to the formulation of conservation strategies and water management policie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tle is informative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0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covers key aspects: the objective, methodology, major findings, and impl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soun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and English quality of the article are generally understandable and technically adequate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</w:rPr>
              <w:t>The manuscript is understandable but needs editing for grammar, repetition, and sentence structure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050"/>
        <w:gridCol w:w="5267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usif Haseeb Kh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Guru Nanak Khalsa College of Arts , Science And Commerce (Autonomous)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09:00Z</dcterms:created>
  <dc:creator>anonymous</dc:creator>
  <dc:description/>
  <cp:keywords/>
  <dc:language>en-US</dc:language>
  <cp:lastModifiedBy>SDI CPU 1070</cp:lastModifiedBy>
  <dcterms:modified xsi:type="dcterms:W3CDTF">2025-04-18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