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98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19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zooplankton diversity on water quality parameters in Panjapur Lake, located in Tiruchirappalli, Tamil Nadu, South India.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nteresting because zooplankton is the live food for small fishes. After birth fish seeds prefer live food as plankton and it strongly depend on water qual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hishek Gir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bhat Kumar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8T11:1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