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0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k structure analysis of Rita rita (Hamilton, 1822), for conservation from the Brahmaputra Riv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for the scientific commun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nriches the topic about the product in question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contributes for conservation from Brahmaputra Riv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understandable but should be written in a single paragraph, and the abstract must also contain a clear object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must include recent references for the discussion of his/her article, as he/she did not present any references from the last 5 yea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reviewing the journal's publication guidelines for the entire manuscrip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/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  <w:bookmarkStart w:id="5" w:name="_Hlk191115466"/>
      <w:bookmarkStart w:id="6" w:name="_Hlk191115466"/>
      <w:bookmarkEnd w:id="6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iovanni Guimarães Landa, Brazi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01:00Z</dcterms:created>
  <dc:creator>anonymous</dc:creator>
  <dc:description/>
  <cp:keywords/>
  <dc:language>en-US</dc:language>
  <cp:lastModifiedBy>Editor-28</cp:lastModifiedBy>
  <dcterms:modified xsi:type="dcterms:W3CDTF">2025-04-08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